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АЙСКОГО ГОРОДСКОГО ОКРУГА 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22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от _________________  № 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 утвержденное решением Совета депутатов Можайского городского округа Московской области от 25.12.2018 № 33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жданским кодексом Российской Федерации,  Земельны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Федеральным  законом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iCs/>
          <w:sz w:val="23"/>
          <w:szCs w:val="23"/>
        </w:rPr>
        <w:t>Федеральным законом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Законом  Московской области от 07.06.1996 № 23/96-ОЗ «О регулировании земельных отношений в Московской области»,</w:t>
      </w:r>
      <w:r>
        <w:rPr>
          <w:iCs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eastAsia="ru-RU"/>
        </w:rPr>
        <w:t>Законом Московской области от 29.11.2021 №  235/2021-ОЗ «</w:t>
      </w:r>
      <w:r>
        <w:rPr>
          <w:rFonts w:cs="Times New Roman" w:ascii="Times New Roman" w:hAnsi="Times New Roman"/>
          <w:sz w:val="23"/>
          <w:szCs w:val="23"/>
        </w:rPr>
        <w:t xml:space="preserve">О внесении изменений в некоторые законы Московской области», </w:t>
      </w:r>
      <w:r>
        <w:rPr>
          <w:rFonts w:cs="Times New Roman" w:ascii="Times New Roman" w:hAnsi="Times New Roman"/>
          <w:sz w:val="23"/>
          <w:szCs w:val="23"/>
          <w:lang w:eastAsia="ru-RU"/>
        </w:rPr>
        <w:t>Законом Московской области от 27.12.2021 № 272/2021-ОЗ «</w:t>
      </w:r>
      <w:r>
        <w:rPr>
          <w:rFonts w:cs="Times New Roman" w:ascii="Times New Roman" w:hAnsi="Times New Roman"/>
          <w:sz w:val="23"/>
          <w:szCs w:val="23"/>
        </w:rPr>
        <w:t xml:space="preserve">О внесении изменений в Закон Московской области «О регулировании земельных отношений в Московской области», Законом Московской области от 18.03.2022 № 28/2022-ОЗ «О внесении изменений в закон Московской области «О регулировании земельных отношений в Московской области», Законом Московской области от 18.04.2022 № 47/2022-ОЗ «О внесении изменения в Закон Московской области «О регулировании земельных отношений в Московской области», Уставом Можайского городского округа Московской области, Совет депутатов Можайского городского округа Московской области </w:t>
      </w:r>
      <w:r>
        <w:rPr>
          <w:rFonts w:cs="Times New Roman" w:ascii="Times New Roman" w:hAnsi="Times New Roman"/>
          <w:b/>
          <w:sz w:val="23"/>
          <w:szCs w:val="23"/>
        </w:rPr>
        <w:t>РЕШИ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452472135"/>
      <w:bookmarkEnd w:id="0"/>
      <w:r>
        <w:rPr>
          <w:rFonts w:cs="Times New Roman" w:ascii="Times New Roman" w:hAnsi="Times New Roman"/>
          <w:sz w:val="24"/>
          <w:szCs w:val="24"/>
        </w:rPr>
        <w:t>Внести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 (с изменениями, внесенными решениями Совета депутатов Можайского городского округа Московской области от 26.11.2019 № 542/29, от 28.04.2020 № 636/37, от 24.11.2020 № 733/45, от 22.12.2020 № 753/4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.11.202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923/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(далее – Положение),  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4.9.7 раздела 4.9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4.9.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я муниципального имущества осуществляется в соответствии с прогнозным планом приватизации муниципального имущества на 3 - летний плановый период, утвержденным Советом депутатов.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 Подпунк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.9.7.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 4.9.7 раздела 4.9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4.9.7.5. Уполномоченный орган ежеквартально представляет в Совет депутатов информацию о ходе выполнения Прогнозного плана приватизации,  в срок до 15 числа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жегодно не позднее 1 февраля года, следующего за отчетным, представляет отчет о результатах приватизации за прошедший год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отчет о результатах приватизации включ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речень приватизированных в отчетном году имущественных комплексов унитарных предприятий, акций акционерных обществ и иной муниципальной собственности с указанием способа приватизации и цены сделок;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мер денежных средств, полученных в результате приватизации муниципальной собственности в отчетном году и поступивших в бюджет Муниципального образования (при предоставлении рассрочки - размер денежных средств, внесенных в отчетный период, а также денежных средств, не внесенных в отчетный период, с указанием сроков их внесения), размер расходов на организацию и проведение приватизации муниципальной собственности.»;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ункт 4.9.11 раздела 4.9 Положения дополнить подпунктом 4.9.11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9.11.1.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словиях приватизации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должно быть принято в период действия утвержденного Прогнозного пл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атизации. </w:t>
      </w:r>
      <w:r>
        <w:rPr>
          <w:rFonts w:cs="Times New Roman" w:ascii="Times New Roman" w:hAnsi="Times New Roman"/>
          <w:sz w:val="24"/>
          <w:szCs w:val="24"/>
        </w:rPr>
        <w:t xml:space="preserve">При этом торги могут быть проведены в следующем плановом периоде.»;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Подпункт 2 пункта 1 Приложения 4 к Положению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1 Приложения 4 к Положению дополнить подпунктом 2.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2.6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земельный участок предоставляется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 или унитарной некоммерческой организации в организационно-правовой форме фонда «Фонд развития территорий Московской области»,  а также в случае перехода к указанным некоммерческим организациям прав арендатора по договору аренды земельного участка в порядке, определенном Федеральным законом  от 26.10.2002 № 127-ФЗ «О несостоятельности (банкротстве)», арендная плата на весь срок аренды указанного земельного участка устанавливается в размере одного рубля за квадратный метр в год, но не выше размера земельного налога за соответствующий земельный участок.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Строку 3 таблицы пункта 3 Приложения 4 к Положению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нос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таблице пункта 3 Приложения 4 к Положению слова «подпунктами 2.1 - 2.5» заменить словами «подпунктами 2.1 - 2.6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бзаце перв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 3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я 4 к Положению слова «, комплексного освоения территории в целях жилищного строительства» исключить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ку 3 таблицы пункта 6 Приложения 4 к Положению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 Приложение 4 к Положению дополнить пунктом 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8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ная плата за земельный участок, предоставляемый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14.03.2022 № 58-ФЗ «О внесении изменений в отдельные законодательные акты Российской Федерации», в случаях и на срок, определенных постановлением Администрации Можайского городского округа Московской области, устанавливается в размере одного рубля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стечении срока, определенного постановлением Администрации Можайского городского округа Московской области, арендная плата устанавливается в соответствии с подпунктом 3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а 1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го Порядка.»;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1.     </w:t>
      </w:r>
      <w:r>
        <w:rPr>
          <w:rFonts w:cs="Times New Roman" w:ascii="Times New Roman" w:hAnsi="Times New Roman"/>
          <w:sz w:val="24"/>
          <w:szCs w:val="24"/>
        </w:rPr>
        <w:t>Приложение 4 к Положению дополнить пунктом 8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8.2.  В случае предоставления в аренду земельного  участка, находящегося в муниципальной собственности Можайского городского округа Московской области, лицу, с которым в порядке, установленном законодательством Российской Федерации о градостроительной деятельности, заключен договор о комплексном развитии территории, осуществляемом в границах одного или нескольких элементов планировочной структуры, их частей, в которых расположены многоквартирные дома, указанны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2 статьи 6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 (далее - комплексное развитие территории жилой застройки), если земельный участок образован в границах территории, в отношении которой принято решение о комплексном развитии территории жилой застройки, а также условия данного договора соответствуют требования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6 статьи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, арендная плата устанавливается в размере 1 руб. за 1 кв. метр в год, но не выше размера земельного налога за соответствующий земельный участок. При этом площадь переселяемых жилых помещений должна составлять не менее десяти процентов от общей площади возводимых жилых помещений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иных случаях предоставления в аренду земельного участка, находящегося в муниципальной собственности Можайского городского округа Московской области, лицу, с которым в порядке, установленном законодательством Российской Федерации о градостроительной деятельности, заключен договор о комплексном развитии территории, если земельный участок образован в границах территории, в отношении которой принято решение о комплексном развитии территории, арендная плата устанавливается в размере земельного налога за соответствующий земельный участок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едоставления в аренду земельных участков, находящихся в муниципальной собственности Можайского городского округа Московской области, юридическому лицу, с которым в порядке, установленном федеральным законодательством и законодательством Московской области, заключено соглашение о реализации масштабного инвестиционного проекта, предусматривающее предоставление гражданам, чьи денежные средства привлечены для строительства расположенных на территории Московской области многоквартирных домов, включенных в единый реестр проблемных объектов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еры поддержки по завершению строительства таких многоквартирных домов, а также в отношении земельных участков, по которым приняты обязательства по завершению строительства расположенных на территории Московской области многоквартирных жилых домов, находящихся в едином реестре проблемных объектов, с исполнением обязательств перед гражданами, денежные средства которых привлечены для строительства многоквартирных домов и права которых нарушены, арендная плата устанавливается в размере земельного налога за соответствующий земельный участок.»;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2. </w:t>
      </w:r>
      <w:r>
        <w:rPr>
          <w:rFonts w:cs="Times New Roman" w:ascii="Times New Roman" w:hAnsi="Times New Roman"/>
          <w:sz w:val="24"/>
          <w:szCs w:val="24"/>
        </w:rPr>
        <w:t>Приложение 4 к Положению дополнить пунктом 8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3.  Арендная плата за земельный участок, предоставленный без проведения торгов для организаций, основной вид экономической деятельности которых установлен Законом Московской области от 18.04.2022 № 47/2022-ОЗ «О внесении изменений в Закон Московской области «О регулировании земельных отношений в Московской области», определяется согласно подпункту 3 пункта 1 настоящего Порядка с применением понижающего коэффициента (Кп) в размере 0,5 при условии, что организацией получен документ о государственной аккредитации организации, осуществляющей деятельность в области информационных технологий,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ающий коэффициент (Кп) применяется в период 2022-2024 годов.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становить, что пункт 1.12 настоящего решения вступает в силу после официального опубликования и применяется для расчета размера арендной платы с 01.01.2022.</w:t>
      </w:r>
    </w:p>
    <w:p>
      <w:pPr>
        <w:pStyle w:val="ConsPlusNormal"/>
        <w:spacing w:before="0" w:after="0"/>
        <w:contextualSpacing/>
        <w:jc w:val="both"/>
        <w:rPr/>
      </w:pPr>
      <w:bookmarkStart w:id="1" w:name="_Ref452472135"/>
      <w:bookmarkStart w:id="2" w:name="Par0"/>
      <w:bookmarkEnd w:id="1"/>
      <w:bookmarkEnd w:id="2"/>
      <w:r>
        <w:rPr>
          <w:rFonts w:eastAsia="Times New Roman"/>
        </w:rPr>
        <w:t xml:space="preserve">      </w:t>
      </w:r>
      <w:r>
        <w:rPr/>
        <w:t xml:space="preserve">3. Настоящее решение опубликовать в газете «Новая жизнь» и разместить на официальном сайте Администрации Можайского городского округа Московской области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mozhay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 Настоящее решение вступает в силу после официального опубликования.    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айского городского округа                                                                               Л.С. Афанасьев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айского городского округа                                                                              Д.В. Мордвин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 к проекту решения Совета депутатов Можайского городского округа Московской области: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представил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тета по управлен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администрации Можай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Московской области                                                                     Н.И. Капральнова  </w:t>
      </w:r>
    </w:p>
    <w:p>
      <w:pPr>
        <w:pStyle w:val="2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согласова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айского 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М.М. Клински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айского 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А.А. Сперан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spacing w:before="0" w:after="0"/>
        <w:contextualSpacing/>
        <w:rPr/>
      </w:pPr>
      <w:r>
        <w:rPr>
          <w:szCs w:val="24"/>
        </w:rPr>
        <w:t>Начальник Финансово-казначейского управления</w:t>
      </w:r>
    </w:p>
    <w:p>
      <w:pPr>
        <w:pStyle w:val="Subtitle"/>
        <w:spacing w:before="0" w:after="0"/>
        <w:contextualSpacing/>
        <w:rPr>
          <w:szCs w:val="24"/>
        </w:rPr>
      </w:pPr>
      <w:r>
        <w:rPr>
          <w:szCs w:val="24"/>
        </w:rPr>
        <w:t>Администрации Можайского городского округа</w:t>
      </w:r>
    </w:p>
    <w:p>
      <w:pPr>
        <w:pStyle w:val="Subtitle"/>
        <w:spacing w:before="0" w:after="0"/>
        <w:contextualSpacing/>
        <w:rPr>
          <w:szCs w:val="24"/>
        </w:rPr>
      </w:pPr>
      <w:r>
        <w:rPr>
          <w:szCs w:val="24"/>
        </w:rPr>
        <w:t xml:space="preserve">Московской области                                                     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>И.В. Кушнер</w:t>
      </w:r>
    </w:p>
    <w:p>
      <w:pPr>
        <w:pStyle w:val="Subtitl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0"/>
        <w:contextualSpacing/>
        <w:rPr/>
      </w:pPr>
      <w:r>
        <w:rPr>
          <w:szCs w:val="24"/>
          <w:lang w:val="ru-RU"/>
        </w:rPr>
        <w:t xml:space="preserve">И.о. </w:t>
      </w:r>
      <w:r>
        <w:rPr>
          <w:szCs w:val="24"/>
        </w:rPr>
        <w:t>начальник</w:t>
      </w:r>
      <w:r>
        <w:rPr>
          <w:szCs w:val="24"/>
          <w:lang w:val="ru-RU"/>
        </w:rPr>
        <w:t>а</w:t>
      </w:r>
      <w:r>
        <w:rPr>
          <w:szCs w:val="24"/>
        </w:rPr>
        <w:t xml:space="preserve"> Отдела правового и кадрового</w:t>
      </w:r>
    </w:p>
    <w:p>
      <w:pPr>
        <w:pStyle w:val="Subtitle"/>
        <w:spacing w:before="0" w:after="0"/>
        <w:contextualSpacing/>
        <w:rPr/>
      </w:pPr>
      <w:r>
        <w:rPr>
          <w:szCs w:val="24"/>
        </w:rPr>
        <w:t>обеспечения А</w:t>
      </w:r>
      <w:r>
        <w:rPr>
          <w:rStyle w:val="StrongEmphasis"/>
          <w:b w:val="false"/>
          <w:szCs w:val="24"/>
          <w:shd w:fill="FFFFFF" w:val="clear"/>
        </w:rPr>
        <w:t>дминистрации Можайского</w:t>
      </w:r>
    </w:p>
    <w:p>
      <w:pPr>
        <w:pStyle w:val="Subtitle"/>
        <w:spacing w:before="0" w:after="0"/>
        <w:contextualSpacing/>
        <w:rPr>
          <w:szCs w:val="24"/>
          <w:lang w:val="ru-RU"/>
        </w:rPr>
      </w:pPr>
      <w:r>
        <w:rPr>
          <w:rStyle w:val="StrongEmphasis"/>
          <w:b w:val="false"/>
          <w:szCs w:val="24"/>
          <w:shd w:fill="FFFFFF" w:val="clear"/>
        </w:rPr>
        <w:t xml:space="preserve">городского округа Московской области                              </w:t>
      </w:r>
      <w:r>
        <w:rPr>
          <w:szCs w:val="24"/>
        </w:rPr>
        <w:t xml:space="preserve">                                     </w:t>
      </w:r>
      <w:r>
        <w:rPr>
          <w:szCs w:val="24"/>
          <w:lang w:val="ru-RU"/>
        </w:rPr>
        <w:t xml:space="preserve">И.Я. Казакова </w:t>
      </w:r>
    </w:p>
    <w:p>
      <w:pPr>
        <w:pStyle w:val="TextBody"/>
        <w:spacing w:lineRule="auto" w:line="240" w:before="0" w:after="0"/>
        <w:contextualSpacing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исполни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распоряжения и управ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ью Комитета п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имуществом администрац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айского городского округа Московской области                                              И.В. Басн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отдела распоряжения и управ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ью Комитета п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 имуществом администрации Можай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Московской области                       </w:t>
        <w:tab/>
        <w:t xml:space="preserve">                                          М.Н. Тюр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осл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дело – 1 экз, КУИ – 2  экз, 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азета «Новая жизнь» – 1 экз ,сайт АМГО МО – 1 экз. </w:t>
      </w:r>
    </w:p>
    <w:sectPr>
      <w:type w:val="nextPage"/>
      <w:pgSz w:w="11906" w:h="16838"/>
      <w:pgMar w:left="1134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6BACCA3C54E6D6DCF22n2H0L" TargetMode="External"/><Relationship Id="rId3" Type="http://schemas.openxmlformats.org/officeDocument/2006/relationships/hyperlink" Target="consultantplus://offline/ref=A0668C7B911DCC6695E5841688B5E518C23B2F4623102041DC6752AC619F03CB0A170E99D31AF3D70FC408C4E3F653DB3CCD8B49FCA97CF0C9Z9J" TargetMode="External"/><Relationship Id="rId4" Type="http://schemas.openxmlformats.org/officeDocument/2006/relationships/hyperlink" Target="consultantplus://offline/ref=E04358304914A1565C78D00BC9DA0E0C2065C7035BCCA6C49FBB76A4A62EE1C27AFE4396BA55134B7907E3F373Z2l5H" TargetMode="External"/><Relationship Id="rId5" Type="http://schemas.openxmlformats.org/officeDocument/2006/relationships/hyperlink" Target="consultantplus://offline/ref=B80A435B918E50F3FF36EE62F12E73060C10B09B0CE86825B793CAFB026EE8849F4B3D2F0641566D80C3C4117495002C86A294174A73B20D6F49H" TargetMode="External"/><Relationship Id="rId6" Type="http://schemas.openxmlformats.org/officeDocument/2006/relationships/hyperlink" Target="consultantplus://offline/ref=DF0A31CB228F0488B921368A3AE3EDD4E967B968342B44F02E30850A2E786110F2ED70E385ABC258653331674A0AC5FE6442CE6EE438EB54k0BEI" TargetMode="External"/><Relationship Id="rId7" Type="http://schemas.openxmlformats.org/officeDocument/2006/relationships/hyperlink" Target="consultantplus://offline/ref=FBFF353D1E468DBA63EA820A3D4BC1B1BFCEC53AD9B8069DF67595C89BEC1361CCB9C64FA295723BEE2D3378F8402C7840D7E141A2353350F8gBJ" TargetMode="External"/><Relationship Id="rId8" Type="http://schemas.openxmlformats.org/officeDocument/2006/relationships/hyperlink" Target="consultantplus://offline/ref=CE02E3F8375F0DE8B5CDD891B050B2EA556631137FE2446A3B47F660265A8A245005F174AA9DA68AB1945296BBE0B449F13B8971C926B04AJFeEL" TargetMode="External"/><Relationship Id="rId9" Type="http://schemas.openxmlformats.org/officeDocument/2006/relationships/hyperlink" Target="consultantplus://offline/ref=A15F576D4436154A9B92A8309D671E75461B7C85CAD05D3057D860CBD13269E481BD48C2980798D12FD64B65A17F3CF9D170157C73FAY1pEP" TargetMode="External"/><Relationship Id="rId10" Type="http://schemas.openxmlformats.org/officeDocument/2006/relationships/hyperlink" Target="consultantplus://offline/ref=A15F576D4436154A9B92A8309D671E75461B7C85CAD05D3057D860CBD13269E481BD48C29F0791D12FD64B65A17F3CF9D170157C73FAY1pEP" TargetMode="External"/><Relationship Id="rId11" Type="http://schemas.openxmlformats.org/officeDocument/2006/relationships/hyperlink" Target="consultantplus://offline/ref=244392F61853A30C29C828064E774DC3857C5CF50097F32BC1B0700B68DA59F3BD44DD8F9C6D3B6C94124D80E871xEH" TargetMode="External"/><Relationship Id="rId12" Type="http://schemas.openxmlformats.org/officeDocument/2006/relationships/hyperlink" Target="http://www.admmozhays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57:00Z</dcterms:created>
  <dc:creator>Мария Клинских</dc:creator>
  <dc:description/>
  <cp:keywords/>
  <dc:language>en-US</dc:language>
  <cp:lastModifiedBy>Мария Клинских</cp:lastModifiedBy>
  <cp:lastPrinted>2022-05-05T10:03:00Z</cp:lastPrinted>
  <dcterms:modified xsi:type="dcterms:W3CDTF">2022-05-05T06:04:00Z</dcterms:modified>
  <cp:revision>6</cp:revision>
  <dc:subject/>
  <dc:title/>
</cp:coreProperties>
</file>